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YSTEM  ADVANTE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OWOCZESNE NARZĘDZIE INFORMATYCZNE WSPIERAJĄCE PROCESY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ARZĄDZANIE FIRM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469265</wp:posOffset>
            </wp:positionV>
            <wp:extent cx="4914900" cy="1427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4:29:00Z</dcterms:created>
  <dc:creator>zbyszek</dc:creator>
  <dc:description/>
  <cp:keywords/>
  <dc:language>en-US</dc:language>
  <cp:lastModifiedBy>zbyszek</cp:lastModifiedBy>
  <cp:lastPrinted>2005-06-01T15:40:00Z</cp:lastPrinted>
  <dcterms:modified xsi:type="dcterms:W3CDTF">2006-03-03T11:09:00Z</dcterms:modified>
  <cp:revision>2</cp:revision>
  <dc:subject/>
  <dc:title>SYSTEM  ADVANTEC</dc:title>
</cp:coreProperties>
</file>